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48779.07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3/03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65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</w:tblGrid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Bruģa ietvju un laukumu remontdarbi Daugavpils pilsētā 2012.gad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bruģa ietvju un laukumu remontdarbi Daugavpils pilsētā 2012.gadā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</w:tblGrid>
      <w:tr>
        <w:trPr>
          <w:tblHeader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50-6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48779.07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2/04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Bruģa ietvju un laukumu remontdarbi Daugavpils pilsētā 2012.gadā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3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"Labiekārtošana D", 41503003033</w:t>
            </w:r>
          </w:p>
          <w:p>
            <w:pPr>
              <w:pStyle w:val="NormalWeb"/>
              <w:rPr/>
            </w:pPr>
            <w:r>
              <w:rPr/>
              <w:t>Pasta adrese: 1.pasažieru iela 6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1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labiekatoshana@apollo.lv</w:t>
            </w:r>
          </w:p>
          <w:p>
            <w:pPr>
              <w:pStyle w:val="NormalWeb"/>
              <w:rPr/>
            </w:pPr>
            <w:r>
              <w:rPr/>
              <w:t>Tālruņa numurs: 65420210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20210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8779.07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48779.07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87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5:00Z</dcterms:created>
  <dc:creator>zina</dc:creator>
  <dc:description/>
  <dc:language>en-US</dc:language>
  <cp:lastModifiedBy>zina</cp:lastModifiedBy>
  <cp:lastPrinted>2012-03-13T17:05:00Z</cp:lastPrinted>
  <dcterms:modified xsi:type="dcterms:W3CDTF">2012-03-13T15:06:00Z</dcterms:modified>
  <cp:revision>2</cp:revision>
  <dc:subject/>
  <dc:title/>
</cp:coreProperties>
</file>